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管理学基础》考试大纲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考试科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管理学基础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适用专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商管理</w:t>
      </w:r>
      <w:r>
        <w:rPr>
          <w:sz w:val="28"/>
          <w:szCs w:val="28"/>
        </w:rPr>
        <w:t>、市场营销、会计学、旅游管理、酒店管理、档案学、工业工程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管理与管理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的内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管理的性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管理的职能和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管理学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管理的基本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管理中的人性假设理论及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管理中的资源配置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管理与环境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管理理论发展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管理实践、管理思想、管理理论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古典管理理论的基本框架及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古典管理理论的代表人物及其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行为科学理论的基本框架及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梅奥的人际关系学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现代管理理论发展脉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现代管理理论的重要管理流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管理者角色及素质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管理者角色的内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亨利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茨伯格的管理者角色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管理者的技能及与管理层次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计划工作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划的概念、性质、种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划工作的基本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划工作的主要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彼得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德鲁克的目标管理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管理决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决策的概念及特征、决策标准、决策工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决策的类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定量决策方法：确定型决策方法、风险型决策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定性决策方法：德尔菲法、头脑风暴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组织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概念及基本特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结构的类型及优缺点、适用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管理宽度的含义、管理层次的含义及二者之间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耸型结构与偏平型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三大职权的含义及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工作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职务设计的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部门设计的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职权设计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领导工作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导的含义及领导工作的本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导与管理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领导风格与领导行为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领导工作情境与权变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领导授权的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管理沟通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激励工作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容型激励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程型激励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行为修正型激励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）控制工作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控制的概念与类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控制工作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考</w:t>
      </w:r>
      <w:r>
        <w:rPr>
          <w:b/>
          <w:sz w:val="28"/>
          <w:szCs w:val="28"/>
        </w:rPr>
        <w:t>书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管理学基础与应用》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）苏艳芳</w:t>
      </w:r>
      <w:r>
        <w:rPr>
          <w:sz w:val="28"/>
          <w:szCs w:val="28"/>
        </w:rPr>
        <w:t>主编，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财富出版社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版。</w:t>
      </w:r>
    </w:p>
    <w:p>
      <w:pPr>
        <w:pStyle w:val="Normal"/>
        <w:rPr/>
      </w:pPr>
      <w:r>
        <w:rPr>
          <w:sz w:val="28"/>
          <w:szCs w:val="28"/>
        </w:rPr>
        <w:t>ISB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78-7-5047-5584-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16:00Z</dcterms:created>
  <dc:creator>Lenovo User</dc:creator>
  <dc:description/>
  <cp:keywords/>
  <dc:language>en-US</dc:language>
  <cp:lastModifiedBy>lenovo</cp:lastModifiedBy>
  <dcterms:modified xsi:type="dcterms:W3CDTF">2016-11-06T02:22:00Z</dcterms:modified>
  <cp:revision>10</cp:revision>
  <dc:subject/>
  <dc:title/>
</cp:coreProperties>
</file>