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《台词》考试大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台词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表演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考试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独白或对白（自选），任选一段，时间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/>
        <w:t>分钟以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分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人物的基调理解准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生动，形象鲜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动作准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吐字清晰，声音洪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总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四、参考书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演员艺术语言基本技巧，文化艺术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9:00Z</dcterms:created>
  <dc:creator>user</dc:creator>
  <dc:description/>
  <cp:keywords/>
  <dc:language>en-US</dc:language>
  <cp:lastModifiedBy>lenovo</cp:lastModifiedBy>
  <dcterms:modified xsi:type="dcterms:W3CDTF">2016-11-05T00:54:00Z</dcterms:modified>
  <cp:revision>7</cp:revision>
  <dc:subject/>
  <dc:title>《台词》2014年考试大纲</dc:title>
</cp:coreProperties>
</file>