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《专业设计》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考试科目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专业设计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适用专业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服装与服饰设计、视觉传达设计、环境设计、数字媒体艺术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考试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装饰图案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测试学生对装饰图案基本概念及内涵的理解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测试学生对装饰图案构成形式及造型设计的掌握程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测试学生对美的法则的运用能力及审美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测试学生对装饰图案色彩的运用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测试学生对装饰图案的现代表现技法的运用能力及表现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测试学生对画面整体效果的把控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参考书目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参考书目一：《装饰图案》作者、田旭桐　出版社、安徽美术出版社　出版日期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005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参考书目二：《图案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装饰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设计》作者、孙晔　出版社、中国纺织大学出版社出版日期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005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参考书目三：《装饰图案》作者、陆叶　出版社、安徽美术出版社　出版日期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005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参考书目四：《现代装饰图案设计》作者、鲍小龙　出版社、东华大学出版社出版日期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00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参考书目五：《装饰图案设计》作者、王可君　出版社、湖南美术出版社　出版日期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00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17:00Z</dcterms:created>
  <dc:creator>zhumingyu</dc:creator>
  <dc:description/>
  <cp:keywords/>
  <dc:language>en-US</dc:language>
  <cp:lastModifiedBy>lenovo</cp:lastModifiedBy>
  <dcterms:modified xsi:type="dcterms:W3CDTF">2016-11-05T00:59:00Z</dcterms:modified>
  <cp:revision>12</cp:revision>
  <dc:subject/>
  <dc:title>《专业设计》2014年考试大纲</dc:title>
</cp:coreProperties>
</file>