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应用数学基础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科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用</w:t>
      </w:r>
      <w:r>
        <w:rPr>
          <w:sz w:val="28"/>
          <w:szCs w:val="28"/>
        </w:rPr>
        <w:t>数学基础</w:t>
      </w:r>
    </w:p>
    <w:p>
      <w:pPr>
        <w:pStyle w:val="Normal"/>
        <w:rPr/>
      </w:pPr>
      <w:r>
        <w:rPr>
          <w:b/>
          <w:sz w:val="28"/>
          <w:szCs w:val="28"/>
        </w:rPr>
        <w:t>二、适用专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计算机科学与技术、电子信息工程、电气工程及其自动化、信息管理与信息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函数、</w:t>
      </w:r>
      <w:r>
        <w:rPr>
          <w:sz w:val="28"/>
          <w:szCs w:val="28"/>
        </w:rPr>
        <w:t>极限与连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</w:rPr>
        <w:t>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sz w:val="28"/>
          <w:szCs w:val="28"/>
        </w:rPr>
        <w:t>知识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函数的概念：函数的定义、函数的表示法、分段函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函数的性质：单调性、奇偶性、有界性、周期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函数：反函数的定义、反函数的图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本初等函数：常量函数、幂函数、指数函数、对数函数、三角函数、反三角函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合函数：函数的四则运算与复合运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等函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2 </w:t>
      </w:r>
      <w:r>
        <w:rPr>
          <w:sz w:val="28"/>
          <w:szCs w:val="28"/>
        </w:rPr>
        <w:t>基本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函数的概念，会求函数的表达式、定义域。会求分段函数的定义域及函数值，会做出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的分段函数的图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理解函数的单调性、奇偶性、有界性和周期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掌握函数的四则运算与复合运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熟练掌握基本初等函数的性质及其图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了解初等函数的概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建立简单实际问题的函数关系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极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1 </w:t>
      </w:r>
      <w:r>
        <w:rPr>
          <w:sz w:val="28"/>
          <w:szCs w:val="28"/>
        </w:rPr>
        <w:t>知识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数列极限的概念：数列、数列极限的定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数列极限的性质：唯一性、有界性、四则运算法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函数极限的概念：函数在一点处极限的定义，左、右极限及其与极限的关系，自变量趋于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穷时函数的极限，函数极限的几何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函数极限的运算：四则运算法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无穷小量与无穷大量：无穷小量与无穷大量的定义、无穷小量与无穷大量的关系、无穷小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的性质、无穷小量的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个重要极限（重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2 </w:t>
      </w:r>
      <w:r>
        <w:rPr>
          <w:sz w:val="28"/>
          <w:szCs w:val="28"/>
        </w:rPr>
        <w:t>基本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极限的概念。会求函数在一点处的极限（左、右极限），了解函数在一点处极限存在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充分必要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练掌握极限的四则运算法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理解无穷小量、无穷大量的概念，掌握无穷小量的性质、无穷小量与无穷大量的关系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熟练掌握用两个重要极限求极限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一定程度上掌握等价无穷小量代换求极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连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sz w:val="28"/>
          <w:szCs w:val="28"/>
        </w:rPr>
        <w:t>知识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函数连续的概念：函数在一点处连续的定义、左连续与右连续、函数在一点连续的充分必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函数的间断点及其分类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函数在一点处连续的性质：连续函数的四则运算、复合函数的连续性、反函数的连续性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闭区间上连续函数的性质：有界性定理、最大值与最小值定理、介值定理（包括零点定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初等函数的连续性。</w:t>
      </w:r>
    </w:p>
    <w:p>
      <w:pPr>
        <w:pStyle w:val="Normal"/>
        <w:rPr/>
      </w:pPr>
      <w:r>
        <w:rPr>
          <w:sz w:val="28"/>
          <w:szCs w:val="28"/>
        </w:rPr>
        <w:t xml:space="preserve">1.3.2 </w:t>
      </w:r>
      <w:r>
        <w:rPr>
          <w:sz w:val="28"/>
          <w:szCs w:val="28"/>
        </w:rPr>
        <w:t>基本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函数在一点处连续与间断的概念，理解函数在一点处连续与极限的关系，掌握判断函数（含分段函数）在一点处的连续性的方法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会求函数的间断点并确定间断点的类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掌握闭区间上连续函数的性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理解初等函数在其定义区间上的连续性，会利用连续性求极限。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分学及其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导数与微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1 </w:t>
      </w:r>
      <w:r>
        <w:rPr>
          <w:sz w:val="28"/>
          <w:szCs w:val="28"/>
        </w:rPr>
        <w:t>知识范围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导数的概念：导数的定义、导数的几何意义与物理意义、可导与连续的关系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求导法则与导数的基本公式：导数的四则运算、基本初等函数的求导公式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求导方法：复合函数的求导法、隐函数的求导法、对数求导法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高阶导数：高阶导数的定义、高阶导数的计算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微分的概念：微分的定义、可微与可导的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求微分方法：先求导再微分，微分形式不变性、微分法则求微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微分的近似计算。</w:t>
      </w:r>
    </w:p>
    <w:p>
      <w:pPr>
        <w:pStyle w:val="Normal"/>
        <w:rPr/>
      </w:pPr>
      <w:r>
        <w:rPr>
          <w:sz w:val="28"/>
          <w:szCs w:val="28"/>
        </w:rPr>
        <w:t xml:space="preserve">2.1.2 </w:t>
      </w:r>
      <w:r>
        <w:rPr>
          <w:sz w:val="28"/>
          <w:szCs w:val="28"/>
        </w:rPr>
        <w:t>基本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解导数的概念及其几何意义，了解可导性与连续性的关系，掌握用定义求函数在一点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的导数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求曲线上一点处的切线方程与法线方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熟练掌握导数的基本公式及四则运算法则和复合函数的求导方法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握隐函数求导方法和对数求导法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解高阶导数的概念，会求函数的二阶导数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解函数微分的概念，了解可微与可导的关系，会求函数的微分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微分的近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导数的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1 </w:t>
      </w:r>
      <w:r>
        <w:rPr>
          <w:sz w:val="28"/>
          <w:szCs w:val="28"/>
        </w:rPr>
        <w:t>知识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洛必达</w:t>
      </w:r>
      <w:r>
        <w:rPr>
          <w:sz w:val="28"/>
          <w:szCs w:val="28"/>
        </w:rPr>
        <w:t>(L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Hospital)</w:t>
      </w:r>
      <w:r>
        <w:rPr>
          <w:sz w:val="28"/>
          <w:szCs w:val="28"/>
        </w:rPr>
        <w:t>法则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函数单调性判定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函数的极值与极值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大值与最小值，最值的实际应用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曲线的凹凸性与拐点</w:t>
      </w:r>
    </w:p>
    <w:p>
      <w:pPr>
        <w:pStyle w:val="Normal"/>
        <w:rPr/>
      </w:pPr>
      <w:r>
        <w:rPr>
          <w:sz w:val="28"/>
          <w:szCs w:val="28"/>
        </w:rPr>
        <w:t xml:space="preserve">2.2.2 </w:t>
      </w:r>
      <w:r>
        <w:rPr>
          <w:sz w:val="28"/>
          <w:szCs w:val="28"/>
        </w:rPr>
        <w:t>基本要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练掌握用洛必达</w:t>
      </w:r>
      <w:r>
        <w:rPr>
          <w:sz w:val="28"/>
          <w:szCs w:val="28"/>
        </w:rPr>
        <w:t>(L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Hospital)</w:t>
      </w:r>
      <w:r>
        <w:rPr>
          <w:sz w:val="28"/>
          <w:szCs w:val="28"/>
        </w:rPr>
        <w:t>法则求未定型极限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利用导数判定函数单调性的方法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理解函数极值的概念，掌握求函数的极值及单调区间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掌握求函数最大值与最小值的方法，掌握简单的极值应用问题的求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掌握曲线凹凸性的判别方法，会求曲线的拐点及凹凸区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分学及其应用</w:t>
      </w:r>
    </w:p>
    <w:p>
      <w:pPr>
        <w:pStyle w:val="Normal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不定积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1 </w:t>
      </w:r>
      <w:r>
        <w:rPr>
          <w:sz w:val="28"/>
          <w:szCs w:val="28"/>
        </w:rPr>
        <w:t>知识范围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定积分：原函数与不定积分的定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定积分基本公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定积分计算：直接法、换元法、分部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简单有理函数不定积分的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2 </w:t>
      </w:r>
      <w:r>
        <w:rPr>
          <w:sz w:val="28"/>
          <w:szCs w:val="28"/>
        </w:rPr>
        <w:t>基本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原函数与不定积分的概念及其关系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记基本不定积分公式，并掌握不定积分直接法求一些简单函数的不定积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掌握不定积分的第一类换元法</w:t>
      </w:r>
      <w:r>
        <w:rPr>
          <w:sz w:val="28"/>
          <w:szCs w:val="28"/>
        </w:rPr>
        <w:t>(“</w:t>
      </w:r>
      <w:r>
        <w:rPr>
          <w:sz w:val="28"/>
          <w:szCs w:val="28"/>
        </w:rPr>
        <w:t>凑”微分法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第二类换元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于三角换元与一些简单的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式换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掌握不定积分的分部法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会求</w:t>
      </w:r>
      <w:r>
        <w:rPr>
          <w:sz w:val="28"/>
          <w:szCs w:val="28"/>
        </w:rPr>
        <w:t>一些简单有理函数的不定积分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定积分</w:t>
      </w:r>
    </w:p>
    <w:p>
      <w:pPr>
        <w:pStyle w:val="Normal"/>
        <w:rPr/>
      </w:pPr>
      <w:r>
        <w:rPr>
          <w:sz w:val="28"/>
          <w:szCs w:val="28"/>
        </w:rPr>
        <w:t xml:space="preserve">3.2.1 </w:t>
      </w:r>
      <w:r>
        <w:rPr>
          <w:sz w:val="28"/>
          <w:szCs w:val="28"/>
        </w:rPr>
        <w:t>知识范围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定积分的概念：定积分的定义及其几何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定积分的性质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定积分的计算：直接法、换元积分法、分部积分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牛顿—莱布尼兹</w:t>
      </w:r>
      <w:r>
        <w:rPr>
          <w:sz w:val="28"/>
          <w:szCs w:val="28"/>
        </w:rPr>
        <w:t>(Newton—Leibniz)</w:t>
      </w:r>
      <w:r>
        <w:rPr>
          <w:sz w:val="28"/>
          <w:szCs w:val="28"/>
        </w:rPr>
        <w:t>公式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定积分的应用：平面图形的面积、旋转体体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变上限积分函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无穷区间的广义积分（反常积分）。</w:t>
      </w:r>
    </w:p>
    <w:p>
      <w:pPr>
        <w:pStyle w:val="Normal"/>
        <w:rPr/>
      </w:pPr>
      <w:r>
        <w:rPr>
          <w:sz w:val="28"/>
          <w:szCs w:val="28"/>
        </w:rPr>
        <w:t xml:space="preserve">3.2.2 </w:t>
      </w:r>
      <w:r>
        <w:rPr>
          <w:sz w:val="28"/>
          <w:szCs w:val="28"/>
        </w:rPr>
        <w:t>基本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定积分的概念及其几何意义，了解函数可积的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定积分的基本性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熟练</w:t>
      </w:r>
      <w:r>
        <w:rPr>
          <w:sz w:val="28"/>
          <w:szCs w:val="28"/>
        </w:rPr>
        <w:t>掌握牛顿—莱布尼茨</w:t>
      </w:r>
      <w:r>
        <w:rPr>
          <w:sz w:val="28"/>
          <w:szCs w:val="28"/>
        </w:rPr>
        <w:t>(Newton—Leibniz)</w:t>
      </w:r>
      <w:r>
        <w:rPr>
          <w:sz w:val="28"/>
          <w:szCs w:val="28"/>
        </w:rPr>
        <w:t>公式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熟练掌握定积分的换元积分法与分部积分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了解定积分微元法的思想，</w:t>
      </w:r>
      <w:r>
        <w:rPr>
          <w:sz w:val="28"/>
          <w:szCs w:val="28"/>
        </w:rPr>
        <w:t>会用定积分计算平面图形的面积以及平面图形绕坐标轴旋转一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得的旋转体的体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理解变限积分函数的概念，掌握变上限</w:t>
      </w:r>
      <w:r>
        <w:rPr>
          <w:sz w:val="28"/>
          <w:szCs w:val="28"/>
        </w:rPr>
        <w:t>定积分</w:t>
      </w:r>
      <w:r>
        <w:rPr>
          <w:sz w:val="28"/>
          <w:szCs w:val="28"/>
        </w:rPr>
        <w:t>求导的方法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理解无穷区间的广义积分（反常积分）的概念，掌握其计算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考书目</w:t>
      </w:r>
    </w:p>
    <w:p>
      <w:pPr>
        <w:pStyle w:val="Normal"/>
        <w:rPr/>
      </w:pPr>
      <w:r>
        <w:rPr>
          <w:sz w:val="28"/>
          <w:szCs w:val="28"/>
        </w:rPr>
        <w:t>参考书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应用数学与计算》，张耘等编，北京邮电大学出版社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出版。</w:t>
      </w:r>
    </w:p>
    <w:p>
      <w:pPr>
        <w:pStyle w:val="Normal"/>
        <w:rPr/>
      </w:pPr>
      <w:r>
        <w:rPr>
          <w:sz w:val="28"/>
          <w:szCs w:val="28"/>
        </w:rPr>
        <w:t>参考书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应用数学基础》，邢春峰等编，高等教育出版社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出版。</w:t>
      </w:r>
    </w:p>
    <w:p>
      <w:pPr>
        <w:pStyle w:val="Normal"/>
        <w:rPr/>
      </w:pPr>
      <w:r>
        <w:rPr>
          <w:sz w:val="28"/>
          <w:szCs w:val="28"/>
        </w:rPr>
        <w:t>参考书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《应用数学基础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耘等编，北京邮电大学出版社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出版。</w:t>
      </w:r>
    </w:p>
    <w:p>
      <w:pPr>
        <w:pStyle w:val="Normal"/>
        <w:rPr/>
      </w:pPr>
      <w:r>
        <w:rPr>
          <w:sz w:val="28"/>
          <w:szCs w:val="28"/>
        </w:rPr>
        <w:t>参考书目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《高等数学》（上册），同济大学（六版），高等教育出版社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出版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自定义格式 + 首行缩进:  2 字符"/>
    <w:basedOn w:val="Normal"/>
    <w:qFormat/>
    <w:pPr>
      <w:spacing w:lineRule="auto" w:line="360"/>
      <w:ind w:firstLine="600"/>
    </w:pPr>
    <w:rPr>
      <w:rFonts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01:00Z</dcterms:created>
  <dc:creator>zhangyun</dc:creator>
  <dc:description/>
  <cp:keywords/>
  <dc:language>en-US</dc:language>
  <cp:lastModifiedBy>lenovo</cp:lastModifiedBy>
  <cp:lastPrinted>2011-01-20T16:23:00Z</cp:lastPrinted>
  <dcterms:modified xsi:type="dcterms:W3CDTF">2016-11-06T02:27:00Z</dcterms:modified>
  <cp:revision>112</cp:revision>
  <dc:subject/>
  <dc:title>财经系数学大纲</dc:title>
</cp:coreProperties>
</file>