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市场营销学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科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场营销学</w:t>
      </w:r>
    </w:p>
    <w:p>
      <w:pPr>
        <w:pStyle w:val="Normal"/>
        <w:rPr/>
      </w:pPr>
      <w:r>
        <w:rPr>
          <w:b/>
          <w:sz w:val="28"/>
          <w:szCs w:val="28"/>
        </w:rPr>
        <w:t>二、适用专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商管理、工业工程、市场营销</w:t>
      </w:r>
    </w:p>
    <w:p>
      <w:pPr>
        <w:pStyle w:val="Normal"/>
        <w:rPr/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绪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:</w:t>
      </w:r>
      <w:r>
        <w:rPr>
          <w:sz w:val="28"/>
          <w:szCs w:val="28"/>
        </w:rPr>
        <w:t>市场的概念及功能，市场营销的概念，市场营销观念的发展及主要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市场的概念、类型及其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市场营销的概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市场营销观念的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市场和市场营销的概念，掌握市场营销观念的发展及主要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企业战略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企业战略计划、营销战略计划、企业战略与营销战略关系，企业战略计划的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企业战略的含义和组成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战略计划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企业发展战略与市场营销战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企业发展战略制定的方法和程序，掌握企业业务的增长途径与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市场营销环境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国内外宏观市场营销环境的主要内容和特征；微观营销环境的主要内容和特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市场营销环境的基本内容和特征及其对企业营销活动的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宏观环境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微观环境分析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市场购买者行为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消费者市场特征、影响消费者购买行为的因素、消费者购买行为类型和购买决策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影响消费者行为的因素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消费者市场购买决策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影响消费者购买行为的因素，掌握消费者购买行为类型与消费者购买决策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市场细分与目标市场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市场细分概念、市场细分的依据、市场细分方法与原则、目标市场的概念、目标市场选择策略和适用范围、市场定位的概念与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市场细分、目标市场、市场定位的概念，掌握细分消费者市场的依据，掌握有效市场细分的条件，掌握目标市场的概念和目标市场选择策略以及市场定位的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市场细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标市场选择与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市场定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产品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产品整体概念、产品生命周期理论、产品生命周期各阶段的营销策略；品牌与商标策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产品整体概念；掌握产品生命周期理论、产品生命周期各阶段的营销策略、品牌策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产品整体概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产品生命周期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品牌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价格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影响价格制定的因素分析；定价方法；定价技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主要的定价方法与技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影响价格制定的因素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定价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定价技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渠道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营销渠道的概念、作用及结构；营销渠道的决策过程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掌握营销渠道的概念与结构，掌握营销渠道决策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营销渠道的功能和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渠道决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促销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主要考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促销的实质和作用、促销组合的概念；人员推销策略；广告策略；营业推广策略；公共关系策略；促销组合策略，影响促销组合（沟通组合）的各种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考试要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掌握促销的实质、促销组合概念；掌握人员推销、广告、营业推广、公共关系策略的运用；掌握影响促销组合（沟通组合）的各种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信息沟通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广告与公共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员推销与营业推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参考书目</w:t>
      </w:r>
    </w:p>
    <w:p>
      <w:pPr>
        <w:pStyle w:val="Normal"/>
        <w:rPr/>
      </w:pPr>
      <w:r>
        <w:rPr>
          <w:sz w:val="28"/>
          <w:szCs w:val="28"/>
        </w:rPr>
        <w:t>市场营销学（精编版），主编吴健安，高等教育出版社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37:00Z</dcterms:created>
  <dc:creator>lenovo</dc:creator>
  <dc:description/>
  <dc:language>en-US</dc:language>
  <cp:lastModifiedBy>lenovo</cp:lastModifiedBy>
  <dcterms:modified xsi:type="dcterms:W3CDTF">2016-11-06T02:40:00Z</dcterms:modified>
  <cp:revision>2</cp:revision>
  <dc:subject/>
  <dc:title/>
</cp:coreProperties>
</file>