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英语口语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语口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适用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考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考试的目的主要测试学生口头表达能力。要求参加本次考试的考生具备基本的口头交际能力，并能对一些热门的话题进行简短的发言和讨论，表达思想清楚</w:t>
      </w:r>
      <w:r>
        <w:rPr>
          <w:sz w:val="28"/>
          <w:szCs w:val="28"/>
        </w:rPr>
        <w:t>, </w:t>
      </w:r>
      <w:r>
        <w:rPr>
          <w:sz w:val="28"/>
          <w:szCs w:val="28"/>
        </w:rPr>
        <w:t>能阐明自己的观点、看法，语言流畅、语音、语调基本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英语口语课程大纲的要求，并考虑高职高专教育的教学实际，特制定本课程考试内容。本次考试内容主要涉及：主动和考官打招呼、进行礼节性交谈、谈论本人或他人的基本情况、谈论过去发生的事情、将来的打算和安排、讲述自己准备的话题、回答考官的提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方式为面试，考试时间为</w:t>
      </w:r>
      <w:r>
        <w:rPr>
          <w:sz w:val="28"/>
          <w:szCs w:val="28"/>
        </w:rPr>
        <w:t>5-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试卷满分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口试内容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官与考生相互问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官与考生进行日常对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讲述准备的话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考官的提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参考书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一：《英语中级口语》吴祯福 外语教学与研究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二：《新世纪口语教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》栾述文 外语教学与研究出版社参考书目三：《新世纪口语教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》李华东 外语教学与研究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四：《新世纪高职高专听说教程》龚兵 上海外语教育出版社参考书目五：《英语口语教程》陈佑林 高等教育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3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1:00Z</dcterms:created>
  <dc:creator>lzh</dc:creator>
  <dc:description/>
  <cp:keywords/>
  <dc:language>en-US</dc:language>
  <cp:lastModifiedBy>lenovo</cp:lastModifiedBy>
  <dcterms:modified xsi:type="dcterms:W3CDTF">2016-11-06T01:26:00Z</dcterms:modified>
  <cp:revision>3</cp:revision>
  <dc:subject/>
  <dc:title/>
</cp:coreProperties>
</file>